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20___г. № _____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704"/>
      <w:bookmarkStart w:id="1" w:name="P70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ые сведения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аемые в реш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комплексном развитии территории жилой застройки  городского округа "Город Архангельск"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Серафимовича,  просп. Обводной канал, ул. Выучейского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п. Советских космонавто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торые не предусмотрены в Градостроительном кодексе Российской Федерации и не определены Правительством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раницы территории, подлежащей комплексному развитию, отображены на схеме, выполненной в масштабе 1:1500, что позволяет передать информацию о предлагаемых границах (схема к приложению 1 к постановл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, обосновывающие границы территории, подлежащей комплексному развит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сложившаяся планировка террито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ройка малоэтажна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а многоквартирными двухэтажными  домами с несущими и ограждающими конструкциями из дерева. Все двухэтажные деревянные существующие многоквартирные жилые дома подлежат расселению и снос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существующее землепольз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:22:050502:110 Муниципаль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:22:050502:124 Част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:22:050502:961 Муниципальная собствен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:22:050502:999 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:22:050502:1555 Муниципальная соб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наличие инженерной, транспортной, коммунальной и социальной инфраструктур (планируемой и существующей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анспортная инфраструк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связь обеспечивается по ул. Выучейского, просп. Обводный канал – магистральным улицам  районного значения, и просп. Советских космонавтов, ул. Серафимовича  – улицам и дорогам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женерная и коммунальная инфраструкту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меются сети электроснабжения, сети теплоснабжения. Есть возможность подключения к сетям ливневой кана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водоснабжения, водоотведения требуют ре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, точки подключения, предельную мощность определяют организации, осуществляющие эксплуатацию сетей инженерно-техническ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анируемым сетям информация отсут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ая инфраструк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диусе 170 м в 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Выучейского, просп. Обводной канал, ул. Розы  Люксембург, просп. Советских космонавтов, подлежащей комплексному развитию, запланировано размещение учреждения общего образования (среднесрочный период до 2030 г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диусе 90 м на земельном участке с кадастровым номером 29:22:050107:11 расположено здание общеобразовательного учрежде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ола № 8 </w:t>
      </w:r>
      <w:r>
        <w:rPr>
          <w:rFonts w:cs="Times New Roman" w:ascii="Times New Roman" w:hAnsi="Times New Roman"/>
          <w:sz w:val="28"/>
          <w:szCs w:val="28"/>
        </w:rPr>
        <w:t>по просп. Обводный канал, д. 3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диусе 230 м на земельном участке 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:22:050502:25 </w:t>
      </w:r>
      <w:r>
        <w:rPr>
          <w:rFonts w:cs="Times New Roman" w:ascii="Times New Roman" w:hAnsi="Times New Roman"/>
          <w:sz w:val="28"/>
          <w:szCs w:val="28"/>
        </w:rPr>
        <w:t>расположено здание общеобразовательного учрежде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У "Общеобразовательная школа № 22" </w:t>
      </w:r>
      <w:r>
        <w:rPr>
          <w:rFonts w:cs="Times New Roman" w:ascii="Times New Roman" w:hAnsi="Times New Roman"/>
          <w:sz w:val="28"/>
          <w:szCs w:val="28"/>
        </w:rPr>
        <w:t>по просп. Советских космонавтов, д. 6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диусе 400 м на земельном участке 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:22:050508:4 </w:t>
      </w:r>
      <w:r>
        <w:rPr>
          <w:rFonts w:cs="Times New Roman" w:ascii="Times New Roman" w:hAnsi="Times New Roman"/>
          <w:sz w:val="28"/>
          <w:szCs w:val="28"/>
        </w:rPr>
        <w:t>расположено здание общеобразовательного учрежде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У "Средняя общеобразовательная школа № 9" </w:t>
      </w:r>
      <w:r>
        <w:rPr>
          <w:rFonts w:cs="Times New Roman" w:ascii="Times New Roman" w:hAnsi="Times New Roman"/>
          <w:sz w:val="28"/>
          <w:szCs w:val="28"/>
        </w:rPr>
        <w:t xml:space="preserve">по просп. Ломоносова, </w:t>
        <w:br/>
        <w:t>д. 8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диусе 390 м на земельном участке 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29:22:050508: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о здание общеобразовательного учрежде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У "Начальная школа-детский сад № 77" по просп. Новгородский, </w:t>
        <w:br/>
        <w:t>д. 33, корп.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диусе 270 м на земельном участке 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29:22:050503:40</w:t>
      </w:r>
      <w:r>
        <w:rPr>
          <w:rFonts w:cs="Times New Roman" w:ascii="Times New Roman" w:hAnsi="Times New Roman"/>
          <w:sz w:val="28"/>
          <w:szCs w:val="28"/>
        </w:rPr>
        <w:t xml:space="preserve"> расположено здание детского дошкольного учрежде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ДОУ "Детский сад № 117  </w:t>
      </w:r>
      <w:r>
        <w:rPr>
          <w:rFonts w:cs="Times New Roman" w:ascii="Times New Roman" w:hAnsi="Times New Roman"/>
          <w:sz w:val="28"/>
          <w:szCs w:val="28"/>
        </w:rPr>
        <w:t>по ул. Розы Люксембург, д. 2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диусе 20 м в границах ул. Выучейского, просп. Советских космонавтов, ул. Володарского и просп. Обводный канал запланировано размещение детского дошкольного учреждения (краткосрочный период </w:t>
        <w:br/>
        <w:t>до 2023 год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егического планирования, стратегий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и соответствующего муниципального обра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рхангельской области, документов территориального планирования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ов, государственных программ Архангельской области, инвест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атривающих создание объектов федерального, регионального 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на с реестровым номером 29:00-6.283 от 11.01.2021, ограничение использования земельного участка в пределах зоны: запрещается размещать опасные производственные объекты, функционирование которых может повлиять на безопасность полетов воздушных судов (ст. 47 Воздушного кодекса РФ от 19.03.1997 г. № 60-ФЗ), вид/наименование: Приаэродромная территория аэропорта Васьково. Пятая подзона., тип: Охранная зона транспорта, дата решения: 02.03.2020, номер решения: 17-П, наименование ОГВ/ОМСУ: Архангельское МТУ Росави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с реестровым номером 29:00-6.286 от 11.01.2021, ограничение использования земельного участка в пределах зоны: запрещается размещать объекты, способствующие привлечению и массовому скоплению птиц (ст. 47 Воздушного кодекса РФ от 19.03.1997 г. № 60-ФЗ), вид/наименование: Приаэродромная территория аэропорта Васьково. Шестая подзона., тип: Охранная зона транспорта, дата решения: 02.03.2020, номер решения: 17-П, наименование ОГВ/ОМСУ: Архангельское МТУ Росави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с реестровым номером 29:00-6.285 от 11.01.2021, ограничение использования земельного участка в пределах зоны: ограничения указаны в ст. 47 Воздушного кодекса РФ от 19.03.1997 г. № 60-ФЗ, вид/наименование: Приаэродромная территория аэропорта Васьково, тип: Охранная зона транспорта, дата решения: 02.03.2020, номер решения: 17-П, наименование ОГВ/ОМСУ: Архангельское МТУ Росави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ий пояс ЗСО источника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на регулирования застройки 3 типа в соответствии с постановлением Правительства Архангельской области от 18 ноября 2014 года № 460-пп 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(в Ломоносовском, Октябрьском и Соломбальском территориальных округах)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исьмом Инспекции по охране объектов культурного наследия Архангельской области от 24 сентября 2021 года № 409/1460 объекты культурного наследия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земельных участков и расположенных на них объектов недвижимости</w:t>
      </w:r>
      <w:r>
        <w:rPr/>
        <w:t>.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394"/>
        <w:gridCol w:w="4111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50502:11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:22:050502:25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дание теплового пункта)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50502:1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50502:2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дание теплового пункта)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50502:96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50502:274 (многоквартирный жилой д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50502:16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оружение коммунального хозяйства, внутриквартальные сети хозяйственно-бытовой канализации 154, 155 квартал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00000:1977 (электрические сети от ТП № 33 до жилого дома 66 по ул. Серафимович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:22:050502:38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оружение канализации, ливневая канализация)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50502:99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50502:188 (многоквартирный жилой д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00000:19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электрические сети от ТП № 33 до жилого дома 6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ул. Серафимовича)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50502:155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:22:050502:24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ногоквартирный жилой д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:22:050502:374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оружение канализации, ливневая канализац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:22:050502:38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оружение электроэнергетики, наружное электроосвещение)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б источниках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решения о комплексном развитии территории жилой застройки  городского округа "Город Архангельск" в границах части элемента планировочной структуры: ул. Серафимовича,  просп. Обводной канал, ул. Выучейского, просп. Советских космонавтов, осуществляется без привлечения и использования бюджетных средств городского округа </w:t>
        <w:br/>
        <w:t>"Город Архангельск" и Правительства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технической возможности подключения к системе теплоснабжения ПАО "ТГК-2" от 2 сентября 2021 года № 2201/1910-202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наличии технической возможности подключения к централизованным системам водоснабжения и водоотведения ООО "РВК-Архангельск" </w:t>
        <w:br/>
        <w:t>от 2 сентября 2021 года №И.АР-02092021-02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личии технической возможности технологического присоединения к электрическим сетям ПАО "Россети Северо-Запад" от 3 сентября 2021 года №МР2/1/69-10/565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технической возможности подключения к сетям телефонизации и радиофикации ПАО "Ростелеком" от 23 сентября 2021 года                                       № 0201/05/3591/21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7:00Z</dcterms:created>
  <dc:creator>Завацкая Мария Владимировна</dc:creator>
  <dc:description/>
  <cp:keywords/>
  <dc:language>en-US</dc:language>
  <cp:lastModifiedBy>Вешнякова Елена Ивановна</cp:lastModifiedBy>
  <cp:lastPrinted>2022-10-07T12:17:00Z</cp:lastPrinted>
  <dcterms:modified xsi:type="dcterms:W3CDTF">2022-10-13T07:40:00Z</dcterms:modified>
  <cp:revision>27</cp:revision>
  <dc:subject/>
  <dc:title/>
</cp:coreProperties>
</file>